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9» сентября 2023</w:t>
        <w:tab/>
        <w:tab/>
        <w:tab/>
        <w:tab/>
        <w:tab/>
        <w:tab/>
        <w:t xml:space="preserve"> № 96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казенного учреждения здравоохранения Удмуртской Республики «Можгинский межрайонный противотуберкулезный диспансер Министерства здравоохранения Удмуртской Республик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 Провести с 02.10.2023 по 27.10.2023 плановую проверку </w:t>
      </w:r>
      <w:r>
        <w:rPr>
          <w:bCs/>
          <w:iCs/>
          <w:sz w:val="28"/>
          <w:szCs w:val="28"/>
        </w:rPr>
        <w:t xml:space="preserve">казенного учреждения здравоохранения Удмуртской Республики «Можгинский межрайонный противотуберкулезный диспансер Министерства здравоохранения Удмуртской Республики» </w:t>
      </w:r>
      <w:r>
        <w:rPr>
          <w:bCs/>
          <w:sz w:val="28"/>
          <w:szCs w:val="28"/>
        </w:rPr>
        <w:t>(далее – Субъект проверки) инспекцией в следующем составе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&lt;…&gt; –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ьника отдела по контролю в сфере закупок товаров, работ, услуг для обеспечения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государственных нужд Удмуртской Республики Управления торгово-закупочной деятельности Министерства (далее – отдел), &lt;…&gt; – заместителя начальника отдела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1.10.2020 по 30.09.2023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1.10.2020 по 30.09.2023, закупок,</w:t>
      </w:r>
      <w:r>
        <w:rPr>
          <w:bCs/>
          <w:color w:val="FFFFFF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3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2 № 15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1.10.2020 по 30.09.2023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Инспекции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 xml:space="preserve"> </w:t>
        <w:tab/>
        <w:t xml:space="preserve">                 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40:00Z</dcterms:created>
  <dc:creator>kalabina</dc:creator>
  <dc:description/>
  <cp:keywords/>
  <dc:language>en-US</dc:language>
  <cp:lastModifiedBy>Завалина Марина Александровна</cp:lastModifiedBy>
  <cp:lastPrinted>2023-09-19T11:09:00Z</cp:lastPrinted>
  <dcterms:modified xsi:type="dcterms:W3CDTF">2023-09-21T07:43:00Z</dcterms:modified>
  <cp:revision>19</cp:revision>
  <dc:subject/>
  <dc:title>МИНИСТЕРСТВО ТОРГОВЛИ</dc:title>
</cp:coreProperties>
</file>